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 让 申 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 册 商 标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5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46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章戳（签字）：      受让人章戳（签字）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exact" w:line="500"/>
        <w:ind w:firstLine="7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：受理转让注册商标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转让，在“是否共有商标”一栏选择“是”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转让，需由代表人提出申请，并视为已经得到其他共有人授权。转让人和受让人的名义地址都填写代表人的名义地址，同时必须填写附页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本书式适用于注册商标专用权移转手续。</w:t>
      </w:r>
    </w:p>
    <w:p>
      <w:pPr>
        <w:pStyle w:val="Normal"/>
        <w:ind w:left="877" w:hanging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让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前其他共有人名义列表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转让后其他共有人名义列表：</w:t>
      </w:r>
    </w:p>
    <w:p>
      <w:pPr>
        <w:pStyle w:val="Normal"/>
        <w:ind w:left="615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8:00Z</dcterms:created>
  <dc:creator>xzs</dc:creator>
  <dc:description/>
  <dc:language>en-US</dc:language>
  <cp:lastModifiedBy>linqing</cp:lastModifiedBy>
  <cp:lastPrinted>2002-09-23T14:56:00Z</cp:lastPrinted>
  <dcterms:modified xsi:type="dcterms:W3CDTF">2004-03-24T12:58:00Z</dcterms:modified>
  <cp:revision>2</cp:revision>
  <dc:subject/>
  <dc:title>           商 标 异 议 申 请 书</dc:title>
</cp:coreProperties>
</file>