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"/>
        <w:gridCol w:w="820"/>
        <w:gridCol w:w="245"/>
        <w:gridCol w:w="570"/>
        <w:gridCol w:w="573"/>
        <w:gridCol w:w="252"/>
        <w:gridCol w:w="1360"/>
        <w:gridCol w:w="1400"/>
        <w:gridCol w:w="362"/>
        <w:gridCol w:w="2983"/>
      </w:tblGrid>
      <w:tr>
        <w:trPr>
          <w:trHeight w:val="284" w:hRule="exact"/>
        </w:trPr>
        <w:tc>
          <w:tcPr>
            <w:tcW w:w="3243" w:type="dxa"/>
            <w:gridSpan w:val="6"/>
            <w:tcBorders/>
          </w:tcPr>
          <w:p>
            <w:pPr>
              <w:pStyle w:val="Normal"/>
              <w:ind w:firstLine="35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769197296"/>
            <w:bookmarkStart w:id="1" w:name="__Fieldmark__0_3769197296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769197296"/>
            <w:bookmarkStart w:id="3" w:name="__Fieldmark__1_3769197296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审程序</w:t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Heading3"/>
              <w:snapToGrid w:val="false"/>
              <w:spacing w:before="120" w:after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60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firstLine="22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　　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补正原因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8_3769197296"/>
            <w:bookmarkStart w:id="5" w:name="__Fieldmark__8_3769197296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第三十三条。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9_3769197296"/>
            <w:bookmarkStart w:id="7" w:name="__Fieldmark__9_3769197296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利法实施细则第五十一条第三款规定请求对上述申请进行修改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0_3769197296"/>
            <w:bookmarkStart w:id="9" w:name="__Fieldmark__10_3769197296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四十四条规定，对专利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作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通知书进行补正。</w:t>
            </w:r>
          </w:p>
        </w:tc>
      </w:tr>
      <w:tr>
        <w:trPr>
          <w:trHeight w:val="845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正　后</w:t>
            </w:r>
          </w:p>
        </w:tc>
      </w:tr>
      <w:tr>
        <w:trPr>
          <w:trHeight w:val="1021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申请文件替换页（含份数、页数）</w:t>
            </w:r>
          </w:p>
        </w:tc>
      </w:tr>
      <w:tr>
        <w:trPr>
          <w:trHeight w:val="1814" w:hRule="exact"/>
        </w:trPr>
        <w:tc>
          <w:tcPr>
            <w:tcW w:w="96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left="590" w:right="159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　申请人或代理机构签章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　专利局处理意见</w:t>
            </w:r>
          </w:p>
        </w:tc>
      </w:tr>
      <w:tr>
        <w:trPr>
          <w:trHeight w:val="1871" w:hRule="exact"/>
        </w:trPr>
        <w:tc>
          <w:tcPr>
            <w:tcW w:w="4855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4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  <w:szCs w:val="28"/>
        </w:rPr>
      </w:pPr>
      <w:r>
        <w:rPr>
          <w:rFonts w:eastAsia="黑体;SimHei"/>
          <w:spacing w:val="9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应使用中文填写，字迹为黑色，文字应打字或印刷，提交一式一份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所填写内容应与该专利请求书中内容一致。如果该申请办理过著录项目变更手续的，应按照专利局批准变更后的内容填写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所填申请人应为第一申请人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第②栏中的方格□供填表人选择使用，应在方格内作标记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发明专利申请人在提出实质审查请求或在专利局发出“进入实质审查阶段通知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日起三个月内，可以对专利申请主动提出修改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用新型或外观设计专利申请人在自申请日起二个月内，可以对专利申请主动提出修改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发明或实用新型专利申请的说明书或者权利要求书的修改部分，除个别文字修改或者增删外，应当按照规定格式提交替换页。涉及核苷酸或氨基酸序列的发明专利申请，主动或应审查员要求修改序列表的，应提交纸件替换页和与替换页内容相一致的光盘或软盘。外观设计专利申请的图片或者照片的修改，应当按照规定提交替换页。</w:t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第⑤栏，委托专利代理机构的，应当由专利代理机构加盖公章。未委托专利代理机构的，申请人为个人的应由本人签字或盖章；申请人是单位的应加盖单位公章；有多个申请人的由第一申请人签章，如果代表人为非第一申请人时由请求书中确定的代表人签章。</w:t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8486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84860" cy="3060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黑体;SimHei"/>
        <w:spacing w:val="90"/>
        <w:sz w:val="28"/>
        <w:szCs w:val="28"/>
      </w:rPr>
      <w:t>补</w:t>
    </w:r>
    <w:r>
      <w:rPr>
        <w:rFonts w:eastAsia="Times New Roman"/>
        <w:spacing w:val="90"/>
        <w:sz w:val="28"/>
        <w:szCs w:val="28"/>
      </w:rPr>
      <w:t xml:space="preserve"> </w:t>
    </w:r>
    <w:r>
      <w:rPr>
        <w:rFonts w:eastAsia="黑体;SimHei"/>
        <w:spacing w:val="90"/>
        <w:sz w:val="28"/>
        <w:szCs w:val="28"/>
      </w:rPr>
      <w:t>正</w:t>
    </w:r>
    <w:r>
      <w:rPr>
        <w:rFonts w:eastAsia="Times New Roman"/>
        <w:spacing w:val="90"/>
        <w:sz w:val="28"/>
        <w:szCs w:val="28"/>
      </w:rPr>
      <w:t xml:space="preserve"> </w:t>
    </w:r>
    <w:r>
      <w:rPr>
        <w:rFonts w:eastAsia="黑体;SimHei"/>
        <w:spacing w:val="90"/>
        <w:sz w:val="28"/>
        <w:szCs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3:00Z</dcterms:created>
  <dc:creator>cxf</dc:creator>
  <dc:description/>
  <dc:language>en-US</dc:language>
  <cp:lastModifiedBy>linqing</cp:lastModifiedBy>
  <cp:lastPrinted>2003-05-19T10:54:00Z</cp:lastPrinted>
  <dcterms:modified xsi:type="dcterms:W3CDTF">2004-11-30T03:13:00Z</dcterms:modified>
  <cp:revision>2</cp:revision>
  <dc:subject/>
  <dc:title>0初审程序</dc:title>
</cp:coreProperties>
</file>