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5"/>
        <w:gridCol w:w="675"/>
        <w:gridCol w:w="771"/>
        <w:gridCol w:w="431"/>
        <w:gridCol w:w="1598"/>
        <w:gridCol w:w="725"/>
        <w:gridCol w:w="420"/>
        <w:gridCol w:w="3604"/>
      </w:tblGrid>
      <w:tr>
        <w:trPr>
          <w:trHeight w:val="284" w:hRule="exact"/>
        </w:trPr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3472401282"/>
            <w:bookmarkStart w:id="1" w:name="__Fieldmark__0_3472401282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初审程序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3472401282"/>
            <w:bookmarkStart w:id="3" w:name="__Fieldmark__1_3472401282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止程序</w:t>
            </w:r>
          </w:p>
        </w:tc>
        <w:tc>
          <w:tcPr>
            <w:tcW w:w="6778" w:type="dxa"/>
            <w:gridSpan w:val="5"/>
            <w:vMerge w:val="restart"/>
            <w:tcBorders/>
            <w:vAlign w:val="center"/>
          </w:tcPr>
          <w:p>
            <w:pPr>
              <w:pStyle w:val="Normal"/>
              <w:ind w:hanging="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eastAsia="黑体;SimHei"/>
                <w:spacing w:val="90"/>
                <w:sz w:val="28"/>
                <w:szCs w:val="28"/>
              </w:rPr>
              <w:t>延长期限请求书</w:t>
            </w:r>
          </w:p>
        </w:tc>
      </w:tr>
      <w:tr>
        <w:trPr>
          <w:trHeight w:val="284" w:hRule="exact"/>
        </w:trPr>
        <w:tc>
          <w:tcPr>
            <w:tcW w:w="1365" w:type="dxa"/>
            <w:gridSpan w:val="2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3472401282"/>
            <w:bookmarkStart w:id="5" w:name="__Fieldmark__2_3472401282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审程序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8" w:type="dxa"/>
            <w:gridSpan w:val="5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5565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ind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请按照本表背面“填表注意事项”正确填写本表各栏</w:t>
            </w:r>
          </w:p>
        </w:tc>
        <w:tc>
          <w:tcPr>
            <w:tcW w:w="40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40"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专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0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　利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或专利号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1"/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日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97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创造　名　　称</w:t>
            </w:r>
          </w:p>
        </w:tc>
        <w:tc>
          <w:tcPr>
            <w:tcW w:w="75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15" w:leader="none"/>
              </w:tabs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552" w:hRule="exact"/>
        </w:trPr>
        <w:tc>
          <w:tcPr>
            <w:tcW w:w="9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请求内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755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9_3472401282"/>
            <w:bookmarkStart w:id="7" w:name="__Fieldmark__9_3472401282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根据专利法实施细则第七条第三款规定，对上述专利申请或专利的指定期限请求延长。</w:t>
            </w:r>
          </w:p>
          <w:p>
            <w:pPr>
              <w:pStyle w:val="Normal"/>
              <w:spacing w:lineRule="exact" w:line="360"/>
              <w:ind w:firstLine="754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10_3472401282"/>
            <w:bookmarkStart w:id="9" w:name="__Fieldmark__10_3472401282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根据专利法实施细则第八十六条第三款规定，对上述专利申请或专利的中止程序请求延长。</w:t>
            </w:r>
            <w:bookmarkStart w:id="10" w:name="Text10"/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End w:id="10"/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请求延长期限名称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截止日期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延长的时间（以月计算）</w:t>
            </w:r>
          </w:p>
        </w:tc>
      </w:tr>
      <w:tr>
        <w:trPr>
          <w:trHeight w:val="1531" w:hRule="atLeast"/>
        </w:trPr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5" w:hRule="exact"/>
        </w:trPr>
        <w:tc>
          <w:tcPr>
            <w:tcW w:w="9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请求延长期限的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5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附件清单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418" w:hRule="exact"/>
        </w:trPr>
        <w:tc>
          <w:tcPr>
            <w:tcW w:w="95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4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申请人（请求人）或代理机构签章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专利局处理意见</w:t>
            </w:r>
          </w:p>
        </w:tc>
      </w:tr>
      <w:tr>
        <w:trPr>
          <w:trHeight w:val="1531" w:hRule="atLeast"/>
        </w:trPr>
        <w:tc>
          <w:tcPr>
            <w:tcW w:w="4840" w:type="dxa"/>
            <w:gridSpan w:val="6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749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8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4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b/>
          <w:b/>
          <w:spacing w:val="90"/>
          <w:sz w:val="28"/>
          <w:szCs w:val="28"/>
        </w:rPr>
      </w:pPr>
      <w:r>
        <w:rPr>
          <w:rFonts w:eastAsia="黑体;SimHei"/>
          <w:b/>
          <w:spacing w:val="9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表应使用中文填写，字迹为黑色，文字应打字或印刷，提交一式一份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表第①栏所填内容应与该专利申请请求书中内容一致。如果该申请办理过著录项目变更手续的，应按照专利局批准变更后的内容填写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表第①栏所填申请人应为第一申请人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左上方和第②栏中的方格□供填表人选择使用，若有方格后所述情况的，应在方格内作标记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表第③栏中的延长期限分为指定期限和中止期限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定期限是指专利局发出的补正通知书、审查意见书中给予的期限。申请人应在指定期限届满前提出延长请求。对同一通知或审查意见中指定的期限，一次延长一般不超过两个月。延长期限请求费：第一次请求延长每月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；第二次请求延长每月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止期限是指当事人因专利申请权或专利权的归属发生纠纷，请求管理专利工作的部门或人民法院起诉的而中止有关程序的期限。该中止期限自请求中止之日起不超过一年，若在一年内权利归属的纠纷未能结案，需要继续中止有关程序的，请求人应在期限届满前提出延长请求。</w:t>
      </w:r>
    </w:p>
    <w:p>
      <w:pPr>
        <w:pStyle w:val="TextBodyIndent"/>
        <w:spacing w:lineRule="auto" w:line="48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表第⑥栏，委托专利代理机构的，应当由专利代理机构加盖公章。未委托专利代理机构的，申请人或请求人为个人的应由本人签字或盖名章；申请人或请求人是单位的应加盖单位公章，有多个申请人或请求人的由第一申请人或请求人签章。延长指定期限的，如果代表人为非第一申请人时由请求书中确定的代表人签章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10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10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  <w:szCs w:val="28"/>
      </w:rPr>
    </w:pPr>
    <w:r>
      <w:rPr>
        <w:rFonts w:eastAsia="黑体;SimHei" w:ascii="黑体;SimHei" w:hAnsi="黑体;SimHei"/>
        <w:b/>
        <w:spacing w:val="9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（首行缩进两字）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cqxqq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14:00Z</dcterms:created>
  <dc:creator>cxf</dc:creator>
  <dc:description/>
  <dc:language>en-US</dc:language>
  <cp:lastModifiedBy>linqing</cp:lastModifiedBy>
  <cp:lastPrinted>2003-05-30T08:51:00Z</cp:lastPrinted>
  <dcterms:modified xsi:type="dcterms:W3CDTF">2004-11-30T03:14:00Z</dcterms:modified>
  <cp:revision>2</cp:revision>
  <dc:subject/>
  <dc:title>0初审程序</dc:title>
</cp:coreProperties>
</file>