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按照本表背面“填表注意事项”正确填写本表各栏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09"/>
        <w:gridCol w:w="2295"/>
        <w:gridCol w:w="2569"/>
      </w:tblGrid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名或名称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国籍或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代 表）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地国家</w:t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邮政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编码          地址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      话</w:t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名或名称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国籍或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地国家</w:t>
            </w:r>
          </w:p>
        </w:tc>
      </w:tr>
      <w:tr>
        <w:trPr>
          <w:trHeight w:val="138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邮政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编码          地址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电话</w:t>
            </w:r>
          </w:p>
        </w:tc>
      </w:tr>
      <w:tr>
        <w:trPr>
          <w:trHeight w:val="6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利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构</w:t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                                                      专利代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机构代码</w:t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邮政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编码          地址                        </w:t>
            </w:r>
          </w:p>
        </w:tc>
      </w:tr>
      <w:tr>
        <w:trPr>
          <w:trHeight w:val="6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专利代理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姓名                       工作证号                  电话</w:t>
            </w:r>
          </w:p>
        </w:tc>
      </w:tr>
      <w:tr>
        <w:trPr>
          <w:trHeight w:val="2500" w:hRule="exac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根据《中华人民共和国专利法》第四十一条第一款、《中华人民共和国专利法实施细则》第五十九条第一款的规定，对专利局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发出的对下述专利申请的驳回决定不服，请求复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利申请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专利申请人（代表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发明创造名称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请求的理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⑤   </w:t>
            </w:r>
            <w:r>
              <w:rPr>
                <w:rFonts w:ascii="宋体;SimSun" w:hAnsi="宋体;SimSun" w:cs="宋体;SimSun"/>
                <w:szCs w:val="21"/>
              </w:rPr>
              <w:t>附件清单</w:t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件  名  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份数及页数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3541658832"/>
            <w:bookmarkStart w:id="1" w:name="__Fieldmark__0_3541658832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，每份    页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3541658832"/>
            <w:bookmarkStart w:id="3" w:name="__Fieldmark__1_3541658832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，每份    页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2_3541658832"/>
            <w:bookmarkStart w:id="5" w:name="__Fieldmark__2_3541658832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，每份    页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3_3541658832"/>
            <w:bookmarkStart w:id="7" w:name="__Fieldmark__3_3541658832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，每份    页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4_3541658832"/>
            <w:bookmarkStart w:id="9" w:name="__Fieldmark__4_3541658832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，每份    页</w:t>
            </w:r>
          </w:p>
        </w:tc>
      </w:tr>
      <w:tr>
        <w:trPr>
          <w:trHeight w:val="1888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⑥ </w:t>
            </w:r>
            <w:r>
              <w:rPr>
                <w:rFonts w:ascii="宋体;SimSun" w:hAnsi="宋体;SimSun" w:cs="宋体;SimSun"/>
                <w:szCs w:val="21"/>
              </w:rPr>
              <w:t>复审请求人或专利代理机构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⑦ </w:t>
            </w:r>
            <w:r>
              <w:rPr>
                <w:rFonts w:ascii="宋体;SimSun" w:hAnsi="宋体;SimSun" w:cs="宋体;SimSun"/>
                <w:szCs w:val="21"/>
              </w:rPr>
              <w:t>专利复审委员会处理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24" w:top="907" w:footer="17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应使用中文准确填写各栏一式两份，文字应打字或印刷，字迹为黑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①栏所填内容应与专利申请请求书中的内容一致。如果该专利申请办理过著录项目变更手续，应按照专利局批准变更后的内容填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②栏应填写在国家知识产权局注册的专利代理机构名称，并注明注册代码，专利代理机构指定的代理人不得超过两人，其中必须有一名专职代理人，并注明代理人工作证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④栏，应当清楚扼要地叙述请求复审的理由。该栏填写不下时，应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续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⑤栏应写明附具证明文件的名称、份数、页数、原件或复印件。证明文件为专利文献的，在文件名称一项，应注明专利号或申请号。证明文件为非专利文献的，应注明文献的名称、出版日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第⑥栏，委托专利代理机构的，应当由专利代理机构加盖公章，未委托专利代理机构的，复审请求人为个人的应由本人签字或盖名章；复审请求人是单位的，应加盖单位公章。有多个复审请求人的应由全体复审请求人签章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有关费用请通过邮局汇至：北京海淀区蓟门桥西土城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国家知识产权局专利局专利费用管理处，汇款时必须写明专利申请号和费用用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它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专利法第四十一条第一款及专利法实施细则第九十三条的规定，专利申请人对国务院专利行政部门驳回申请的决定不服的，可以自收到通知起三个月内，向专利复审委员会请求复审，并在此期限内缴纳复审费，复审费的减缓比例按申请专利时批准的比例。期满未缴纳或者未缴足的，视为未提出复审请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根据《审查指南》第四部分第一章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节关于外文证据翻译的规定，当事人提交外文证据的，应当在提交该外文证据的同时提交所使用部分的中文译文。提交外文证据的当事人未提交中文译文的，该外文证据视为未提交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4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eastAsia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401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2.8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复审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  <w:szCs w:val="28"/>
      </w:rPr>
    </w:pPr>
    <w:r>
      <w:rPr>
        <w:rFonts w:eastAsia="黑体;SimHei"/>
        <w:spacing w:val="90"/>
        <w:sz w:val="28"/>
        <w:szCs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630"/>
        </w:tabs>
        <w:ind w:left="630" w:hanging="630"/>
      </w:pPr>
      <w:rPr>
        <w:rFonts w:ascii="宋体;SimSun" w:hAnsi="宋体;SimSun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qq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15:00Z</dcterms:created>
  <dc:creator>cxf</dc:creator>
  <dc:description/>
  <dc:language>en-US</dc:language>
  <cp:lastModifiedBy>linqing</cp:lastModifiedBy>
  <cp:lastPrinted>2003-05-30T09:04:00Z</cp:lastPrinted>
  <dcterms:modified xsi:type="dcterms:W3CDTF">2004-11-30T03:15:00Z</dcterms:modified>
  <cp:revision>2</cp:revision>
  <dc:subject/>
  <dc:title>0初审程序</dc:title>
</cp:coreProperties>
</file>