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变更或补充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登记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360"/>
        <w:gridCol w:w="3600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变更登记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□补充登记</w:t>
            </w:r>
          </w:p>
        </w:tc>
      </w:tr>
      <w:tr>
        <w:trPr>
          <w:trHeight w:val="3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 补 充 事 项</w:t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元，已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7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316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6.35pt" to="440.95pt,13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>申请人保证所提交的申请文件内容属实，并将承担由此产生的法律责任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8:00Z</dcterms:created>
  <dc:creator>11</dc:creator>
  <dc:description/>
  <dc:language>en-US</dc:language>
  <cp:lastModifiedBy>linqing</cp:lastModifiedBy>
  <cp:lastPrinted>2002-03-28T14:45:00Z</cp:lastPrinted>
  <dcterms:modified xsi:type="dcterms:W3CDTF">2004-11-30T02:48:00Z</dcterms:modified>
  <cp:revision>2</cp:revision>
  <dc:subject>You Have been infected by the Alliance 98</dc:subject>
  <dc:title>                                  受理号____________________________</dc:title>
</cp:coreProperties>
</file>